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10" w:leader="none"/>
          <w:tab w:val="center" w:pos="4320" w:leader="none"/>
        </w:tabs>
        <w:jc w:val="left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UNIT THREE STEM CHANGERS /  SPORT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STEM CHANGERS</w:t>
      </w:r>
    </w:p>
    <w:p>
      <w:pPr>
        <w:pStyle w:val="Heading"/>
        <w:jc w:val="left"/>
        <w:rPr/>
      </w:pPr>
      <w:r>
        <w:rPr/>
        <w:t>( E-I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ZAR     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beg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ZAR 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t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QU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want / To 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REF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pref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l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S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thi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RECO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comm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ENT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understand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U-U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J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play (sports or  games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O-UE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210"/>
        <w:gridCol w:w="760"/>
        <w:gridCol w:w="162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D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be able to  ( c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V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tur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MI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lee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hu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M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I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d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f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3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ST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co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L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a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RE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D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memb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N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coun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E-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D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ask f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V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erv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SPORTS / Past tim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720" w:hanging="6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HA LIB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EST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I ALA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74010" cy="2821305"/>
                                        <wp:effectExtent l="0" t="0" r="0" b="0"/>
                                        <wp:docPr id="2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282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AI A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SC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FISH / FIS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KET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QUI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SKI /SKI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A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WI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XE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X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ÉISBO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E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Ú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IN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SKATE/ SK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4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CLISM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KING/ CYC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MNAS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YMNA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ÓLIBO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LEY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7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R EL CABAL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RIDE HORSE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ÚTBOL AMERIC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MERICAN FOOTBA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 al ci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go to the mov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gar  videojuego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play video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ticar  con amigo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talk with frie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3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cuchar  a la músic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listen to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vegar  por Intern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search the inter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28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720" w:hanging="6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HA LIB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EST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I ALA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74010" cy="2821305"/>
                                  <wp:effectExtent l="0" t="0" r="0" b="0"/>
                                  <wp:docPr id="3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82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AI A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C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FISH / FIS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KET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QUI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SKI /SKI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AC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XE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X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ÉISBO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E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Ú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N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SKATE/ SK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CLISM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KING/ CYC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MNAS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YMNAS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ÓLIBO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LEY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7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TAR EL CABAL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RIDE HORSE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ÚTBOL AMERIC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ERICAN FOOTBA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 al ci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go to the mov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gar  videojuego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play video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icar  con amigo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talk with frie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3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uchar  a la músic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listen to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vegar  por Intern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search the inter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68"/>
        <w:gridCol w:w="692"/>
        <w:gridCol w:w="225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AS VEC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E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OU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P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ble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H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dora / Porr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erlead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TH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na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ONE / SOMEBOD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bi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ONE / NO BOD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pidam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ly/ quick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quilam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quilly / peaceful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bié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ceram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cere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s 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cilm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i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ués 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2:00Z</dcterms:created>
  <dc:creator>kramos</dc:creator>
  <dc:description/>
  <cp:keywords/>
  <dc:language>en-US</dc:language>
  <cp:lastModifiedBy>kramos</cp:lastModifiedBy>
  <cp:lastPrinted>2010-01-14T15:57:00Z</cp:lastPrinted>
  <dcterms:modified xsi:type="dcterms:W3CDTF">2013-03-22T17:36:00Z</dcterms:modified>
  <cp:revision>21</cp:revision>
  <dc:subject/>
  <dc:title>UNIT THREE STEM CHANGERS /  SPORTS</dc:title>
</cp:coreProperties>
</file>